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meldeformula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ermit melde ich mich für die Ausbildung verbindlich an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usbildung : </w:t>
      </w:r>
      <w:r>
        <w:rPr>
          <w:b/>
          <w:color w:val="000000"/>
        </w:rPr>
        <w:t>Geistheiler/in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ine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: 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Vorname: 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asse: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Z : ................................................ Ort: 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 : ........................................................... Fax: 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boren am: 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milienstand: 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sherige spirituelle Ausbildungen: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Die Gebühren für die 6 Seminare betragen jeweils EUR 2.220,--</w:t>
      </w:r>
    </w:p>
    <w:p>
      <w:pPr>
        <w:pStyle w:val="Normal"/>
        <w:rPr>
          <w:color w:val="000000"/>
        </w:rPr>
      </w:pPr>
      <w:r>
        <w:rPr>
          <w:color w:val="000000"/>
        </w:rPr>
        <w:t>Zahlung pro Wochenende jeweils EUR 370,--</w:t>
      </w:r>
    </w:p>
    <w:p>
      <w:pPr>
        <w:pStyle w:val="Normal"/>
        <w:rPr>
          <w:color w:val="000000"/>
        </w:rPr>
      </w:pPr>
      <w:r>
        <w:rPr>
          <w:color w:val="000000"/>
        </w:rPr>
        <w:t>Zahlungsart : Bar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t meiner Unterschrift erkläre ich, dass ich mit den schriftlich vorliegenden Anmelde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d Zahlungsbedingungen von Einklang &amp; Harmonie einverstanden bin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Ort: ....................................................................... Datum: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terschrift: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ücktrittsrecht : ( für Kurse, Seminare u. Ausbildungen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 Rücktrittserklärung bedarf der Schriftform, an die Ausbildungsstätte der Heilpraxis von Rosemarie Schmidt, Heilpraktikerin/Geistheilerin, Karl-Joos-Straße 62, 70806 Kornwesthei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rch nachstehende Unterschrift bestätige ich, dass ich von diesem Rücktrittsrecht Kenntnis genommen hab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: 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Unterschrift: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ch freue mich auf eine liebevolle Zusammenarbe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semarie Schmidt, Heilpraktikerin/Geistheilerin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rl-Joos-Straße 62, 70806 Kornwestheim  </w:t>
      </w:r>
    </w:p>
    <w:p>
      <w:pPr>
        <w:pStyle w:val="Normal"/>
        <w:rPr>
          <w:color w:val="000000"/>
        </w:rPr>
      </w:pPr>
      <w:r>
        <w:rPr>
          <w:color w:val="000000"/>
        </w:rPr>
        <w:t>Tel. 07154 1552536, Fax  07154 1552537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schmidthofmann@google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ww.einklang-harmonie.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idthofmann@googl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5:00Z</dcterms:created>
  <dc:creator>Götterfunke</dc:creator>
  <dc:description/>
  <dc:language>en-US</dc:language>
  <cp:lastModifiedBy>Kruemel</cp:lastModifiedBy>
  <cp:lastPrinted>2012-07-27T14:46:00Z</cp:lastPrinted>
  <dcterms:modified xsi:type="dcterms:W3CDTF">2019-06-04T14:55:00Z</dcterms:modified>
  <cp:revision>2</cp:revision>
  <dc:subject/>
  <dc:title>Anmeldeformular:</dc:title>
</cp:coreProperties>
</file>