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Anmeldeformula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ich verbindlich a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minar: </w:t>
      </w:r>
      <w:r>
        <w:rPr>
          <w:b/>
        </w:rPr>
        <w:t xml:space="preserve"> Lehren über das Lebendige Wort „ICH BIN“ mit Medi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e : 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: 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name: 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 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Z : ............................... Ort: 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: ........................................................ Fax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: 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ebühr</w:t>
      </w:r>
      <w:r>
        <w:rPr/>
        <w:br/>
      </w:r>
      <w:r>
        <w:rPr>
          <w:sz w:val="36"/>
          <w:szCs w:val="36"/>
        </w:rPr>
        <w:t xml:space="preserve">□ </w:t>
      </w:r>
      <w:r>
        <w:rPr/>
        <w:t xml:space="preserve"> € 34,00  ca. 1-2 S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meiner Unterschrift erkläre ich, dass ich mit den schriftlich vorliegenden Anmelde- und Zahlungsbedingungen von Einklang &amp; Harmonie einverstanden b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: ................................................................. Datum: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ücktrittsrecht : ( für Kurse, Seminare u. Ausbildungen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 Rücktrittserklärung bedarf der Schriftform, an die Ausbildungsstätte der Heilpraxis von Rosemarie Schmidt, Heilpraktikerin/Geistheilerin, Karl-Joos-Straße 62, 70806 Kornwesthei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rch nachstehende Unterschrift bestätige ich, dass ich von diesem Rücktrittsrecht Kenntnis genommen hab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: 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terschrift: 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ch freue mich auf eine liebevolle Zusammenarbe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semarie Schmidt, Heilpraktikerin/Geistheilerin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rl-Joos-Straße 62, 70806 Kornwestheim  </w:t>
      </w:r>
    </w:p>
    <w:p>
      <w:pPr>
        <w:pStyle w:val="Normal"/>
        <w:rPr>
          <w:color w:val="000000"/>
        </w:rPr>
      </w:pPr>
      <w:r>
        <w:rPr>
          <w:color w:val="000000"/>
        </w:rPr>
        <w:t>Tel. 07154 1552536, Fax  07154 1552537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schmidthofmann@google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ww.einklang-harmonie.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midthofmann@googl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07:00Z</dcterms:created>
  <dc:creator>Götterfunke</dc:creator>
  <dc:description/>
  <dc:language>en-US</dc:language>
  <cp:lastModifiedBy>Kruemel</cp:lastModifiedBy>
  <cp:lastPrinted>2019-06-04T16:41:00Z</cp:lastPrinted>
  <dcterms:modified xsi:type="dcterms:W3CDTF">2019-06-04T17:07:00Z</dcterms:modified>
  <cp:revision>2</cp:revision>
  <dc:subject/>
  <dc:title>Seminar - Anmeldung</dc:title>
</cp:coreProperties>
</file>